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vantGarde Bk BT;Century Gothic" w:hAnsi="AvantGarde Bk BT;Century Gothic" w:cs="AvantGarde Bk BT;Century Gothic"/>
          <w:sz w:val="18"/>
          <w:szCs w:val="18"/>
          <w:lang w:val="it-IT"/>
        </w:rPr>
      </w:pPr>
      <w:r>
        <w:rPr/>
        <w:drawing>
          <wp:inline distT="0" distB="0" distL="0" distR="0">
            <wp:extent cx="139509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vantGarde Bk BT;Century Gothic" w:hAnsi="AvantGarde Bk BT;Century Gothic" w:cs="AvantGarde Bk BT;Century Gothic"/>
          <w:sz w:val="18"/>
          <w:szCs w:val="18"/>
          <w:lang w:val="it-IT"/>
        </w:rPr>
      </w:pPr>
      <w:r>
        <w:rPr>
          <w:rFonts w:cs="AvantGarde Bk BT;Century Gothic" w:ascii="AvantGarde Bk BT;Century Gothic" w:hAnsi="AvantGarde Bk BT;Century Gothic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lang w:val="it-IT"/>
        </w:rPr>
        <w:t>Studijski komiteti</w:t>
      </w:r>
    </w:p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lang w:val="it-IT"/>
        </w:rPr>
        <w:t>C2, D2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TextBody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TextBody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TextBody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TextBody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PROGRAM RADA</w:t>
      </w:r>
    </w:p>
    <w:p>
      <w:pPr>
        <w:pStyle w:val="TextBody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TextBody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TextBody"/>
        <w:jc w:val="center"/>
        <w:rPr>
          <w:b/>
          <w:b/>
          <w:sz w:val="28"/>
          <w:szCs w:val="32"/>
          <w:lang w:val="nl-NL"/>
        </w:rPr>
      </w:pPr>
      <w:r>
        <w:rPr>
          <w:b/>
          <w:sz w:val="28"/>
          <w:szCs w:val="32"/>
          <w:lang w:val="nl-NL"/>
        </w:rPr>
      </w:r>
    </w:p>
    <w:p>
      <w:pPr>
        <w:pStyle w:val="TextBody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TextBody"/>
        <w:jc w:val="center"/>
        <w:rPr>
          <w:b/>
          <w:b/>
          <w:lang w:val="nl-NL"/>
        </w:rPr>
      </w:pPr>
      <w:r>
        <w:rPr>
          <w:b/>
          <w:lang w:val="nl-NL"/>
        </w:rPr>
        <w:t>17. SIMPOZIJUM</w:t>
      </w:r>
    </w:p>
    <w:p>
      <w:pPr>
        <w:pStyle w:val="TextBody"/>
        <w:jc w:val="center"/>
        <w:rPr>
          <w:b/>
          <w:b/>
          <w:lang w:val="nl-NL"/>
        </w:rPr>
      </w:pPr>
      <w:r>
        <w:rPr>
          <w:b/>
          <w:lang w:val="nl-NL"/>
        </w:rPr>
        <w:t>UPRAVLJANJE I TELEKOMUNIKACIJE U ELEKTROENERGETSKOM SISTEM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6 -19. oktobar  2016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Vršac, Hotel “Srbija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rbij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SADRŽAJ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stran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rganizacioni odbor</w:t>
        <w:tab/>
        <w:tab/>
        <w:tab/>
        <w:tab/>
      </w:r>
      <w:r>
        <w:rPr>
          <w:sz w:val="20"/>
          <w:szCs w:val="20"/>
          <w:lang w:val="it-IT"/>
        </w:rPr>
        <w:t>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it-IT"/>
        </w:rPr>
        <w:t>Organizator Simpozijuma</w:t>
        <w:tab/>
        <w:tab/>
        <w:tab/>
        <w:tab/>
        <w:t>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it-IT"/>
        </w:rPr>
        <w:t>Dosadašnji rad</w:t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it-IT"/>
        </w:rPr>
        <w:t xml:space="preserve">Način rada </w:t>
        <w:tab/>
        <w:tab/>
        <w:tab/>
        <w:tab/>
        <w:tab/>
        <w:t>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it-IT"/>
        </w:rPr>
        <w:t>Spisak radova</w:t>
        <w:tab/>
        <w:tab/>
        <w:tab/>
        <w:tab/>
        <w:tab/>
        <w:t>7</w:t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aspored rada                           </w:t>
        <w:tab/>
        <w:t xml:space="preserve">                             11</w:t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formacije</w:t>
        <w:tab/>
        <w:tab/>
        <w:tab/>
        <w:tab/>
        <w:tab/>
        <w:t>12</w:t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brazac Prijava učešća</w:t>
        <w:tab/>
        <w:tab/>
        <w:tab/>
        <w:tab/>
        <w:t>13</w:t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brazac Rezervacija smeštaja</w:t>
        <w:tab/>
        <w:tab/>
        <w:tab/>
        <w:t>15</w:t>
      </w:r>
    </w:p>
    <w:p>
      <w:pPr>
        <w:pStyle w:val="Normal"/>
        <w:widowControl w:val="false"/>
        <w:autoSpaceDE w:val="false"/>
        <w:rPr>
          <w:sz w:val="20"/>
          <w:szCs w:val="20"/>
          <w:lang w:val="sr-Latn-CS"/>
        </w:rPr>
      </w:pPr>
      <w:r>
        <w:rPr>
          <w:sz w:val="20"/>
          <w:szCs w:val="20"/>
          <w:lang w:val="it-IT"/>
        </w:rPr>
        <w:t>Pokrovitelji</w:t>
        <w:tab/>
        <w:tab/>
        <w:tab/>
        <w:tab/>
      </w:r>
      <w:r>
        <w:rPr>
          <w:sz w:val="20"/>
          <w:szCs w:val="20"/>
          <w:lang w:val="sr-Latn-CS"/>
        </w:rPr>
        <w:tab/>
        <w:t>17</w:t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ORGANIZACIONI ODBOR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edsednik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r Ninel ČUKALEVSKI, Institut Mihajlo Pupin, Beograd</w:t>
      </w:r>
    </w:p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Zamenik Predsedni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 Jovanka GAJICA, Institut Mihajlo Pupin, Beograd</w:t>
      </w:r>
    </w:p>
    <w:p>
      <w:pPr>
        <w:pStyle w:val="TextBody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 xml:space="preserve">Nada TURUDIJA, JP Elektromreža Srbije, Beograd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r Danilo LALOVIĆ, JP Elektroprivreda Srbije, Beograd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   17. SIMPOZIJUMA</w:t>
      </w:r>
    </w:p>
    <w:p>
      <w:pPr>
        <w:pStyle w:val="Normal"/>
        <w:widowControl w:val="false"/>
        <w:autoSpaceDE w:val="false"/>
        <w:rPr>
          <w:rFonts w:ascii="AvantGarde Bk BT;Century Gothic" w:hAnsi="AvantGarde Bk BT;Century Gothic" w:cs="AvantGarde Bk BT;Century Gothic"/>
          <w:b/>
          <w:b/>
          <w:bCs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RPSKI NACIONALNI KOMITET CIGR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1000 BEOGRAD, FAH 232, Vojvode Stepe 412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/Fax: 011/ 3971-05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it-IT"/>
          </w:rPr>
          <w:t>office@cigresrbija.rs</w:t>
        </w:r>
      </w:hyperlink>
      <w:r>
        <w:rPr>
          <w:b/>
          <w:bCs/>
          <w:sz w:val="20"/>
          <w:szCs w:val="20"/>
          <w:lang w:val="it-IT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Web site: </w:t>
      </w:r>
      <w:hyperlink r:id="rId4">
        <w:r>
          <w:rPr>
            <w:rStyle w:val="InternetLink"/>
            <w:b/>
            <w:bCs/>
            <w:sz w:val="20"/>
            <w:szCs w:val="20"/>
          </w:rPr>
          <w:t>http://www.cigresrbija.rs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K C2 -   UPRAVLJANJE I EKSPOLATACIJA EES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Predsednik:  </w:t>
        <w:tab/>
        <w:t>dr Ninel ČUKALEVSKI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 xml:space="preserve">        </w:t>
        <w:tab/>
        <w:t>Institut Mihajlo Pupin Beogra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Sekretar:     </w:t>
        <w:tab/>
        <w:t>mr Goran JAKUPOVIĆ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>Institut Mihajlo Pupin Beogra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učni   izvestilac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 xml:space="preserve">      </w:t>
        <w:tab/>
        <w:t>mr Nikola OBRADOVIĆ,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JP Elektromreža Srbije, Beograd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STK D2 -   INFORMACIONI SISTEMI I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</w:t>
      </w:r>
      <w:r>
        <w:rPr>
          <w:b/>
          <w:bCs/>
          <w:sz w:val="20"/>
          <w:szCs w:val="20"/>
          <w:lang w:val="it-IT"/>
        </w:rPr>
        <w:t>TELEKOMUNIKACIJE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lang w:val="it-IT"/>
        </w:rPr>
        <w:t xml:space="preserve">Predsednik:  </w:t>
        <w:tab/>
        <w:t>mr Jovanka GAJICA,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lang w:val="it-IT"/>
        </w:rPr>
        <w:t xml:space="preserve">                      </w:t>
      </w:r>
      <w:r>
        <w:rPr>
          <w:b/>
          <w:bCs/>
          <w:sz w:val="20"/>
          <w:szCs w:val="20"/>
          <w:lang w:val="it-IT"/>
        </w:rPr>
        <w:tab/>
        <w:t>Institut Mihajlo Pupin, Beogra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Sekretar:       </w:t>
        <w:tab/>
        <w:t xml:space="preserve">mr Danilo LALOVIĆ,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bCs/>
          <w:sz w:val="20"/>
          <w:szCs w:val="20"/>
          <w:lang w:val="it-IT"/>
        </w:rPr>
        <w:t>JP Elektroprivreda Srbije, Beogra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Stručni  izvestioci: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sz w:val="20"/>
          <w:szCs w:val="20"/>
          <w:lang w:val="it-IT"/>
        </w:rPr>
        <w:t xml:space="preserve">        </w:t>
      </w:r>
      <w:r>
        <w:rPr>
          <w:b/>
          <w:bCs/>
          <w:sz w:val="20"/>
          <w:szCs w:val="20"/>
          <w:lang w:val="it-IT"/>
        </w:rPr>
        <w:tab/>
        <w:t>Ljiljana ČAPALIJA, Beogra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lang w:val="it-IT"/>
        </w:rPr>
        <w:t xml:space="preserve">                      </w:t>
      </w:r>
      <w:r>
        <w:rPr>
          <w:b/>
          <w:bCs/>
          <w:sz w:val="20"/>
          <w:szCs w:val="20"/>
          <w:lang w:val="it-IT"/>
        </w:rPr>
        <w:tab/>
        <w:t>Aleksandar CAR,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 xml:space="preserve">                     </w:t>
      </w:r>
      <w:r>
        <w:rPr>
          <w:b/>
          <w:bCs/>
          <w:sz w:val="20"/>
          <w:szCs w:val="20"/>
          <w:lang w:val="it-IT"/>
        </w:rPr>
        <w:tab/>
      </w:r>
      <w:r>
        <w:rPr>
          <w:b/>
          <w:bCs/>
          <w:sz w:val="20"/>
          <w:szCs w:val="20"/>
        </w:rPr>
        <w:t>Institut Mihajlo Pupin, Beogra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</w:rPr>
        <w:tab/>
        <w:t xml:space="preserve">        </w:t>
        <w:tab/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uppressAutoHyphens w:val="true"/>
        <w:autoSpaceDE w:val="false"/>
        <w:spacing w:before="0" w:after="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OSADAŠNJI RAD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Sedamnaesti simpozijum ”Upravljanje i telekomunikacije u elektroenergetskom sistemu” je tradicionalni skup stručnjaka Srbije i stručnjaka Republike Srpske </w:t>
      </w:r>
      <w:r>
        <w:rPr>
          <w:sz w:val="20"/>
          <w:szCs w:val="20"/>
          <w:lang w:val="sr-Latn-CS"/>
        </w:rPr>
        <w:t xml:space="preserve">(ranije i ostalih jugoslovenskih republika) </w:t>
      </w:r>
      <w:r>
        <w:rPr>
          <w:sz w:val="20"/>
          <w:szCs w:val="20"/>
          <w:lang w:val="it-IT"/>
        </w:rPr>
        <w:t>iz oblasti kojima se bave studijski komiteti C2 i  D2  (ranije 39 i 35) CIGRE Srbij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Do sada je održano </w:t>
      </w:r>
      <w:r>
        <w:rPr>
          <w:sz w:val="20"/>
          <w:szCs w:val="20"/>
          <w:lang w:val="sr-Latn-RS"/>
        </w:rPr>
        <w:t>šesnaest</w:t>
      </w:r>
      <w:r>
        <w:rPr>
          <w:sz w:val="20"/>
          <w:szCs w:val="20"/>
        </w:rPr>
        <w:t xml:space="preserve"> skupova. Broj učesnika, referata i autora, kako se vidi iz priložene tabela, su potvrda kontinuiranog, velikog interesa elektroprivrede, industrije, projektantskih i razvojnih organizacija za problematiku upravljanja i telekomunikacija u elektroenergetskom sistemu. Ovaj interes proističe iz značaja i aktuelnosti problematike, ali i iz usmerenosti Simpozijuma na realna pitanja i probleme organizacija elektroenergetskog sektora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dovno prisustvo vodećih stručnjaka obezbedilo je zapaženi kvalitet i primenu rezultata simpozijuma u gotovo svim razvojnim i implementacionim projektima. Rezultati održanih simpozijuma spadaju svakako u ključne motive za nastavljanje tradicije njihovog održavanja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 2010. godini umesto Simpozijuma organizovani su Kolokvijumi STK D2 i C2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0"/>
          <w:szCs w:val="20"/>
        </w:rPr>
        <w:t>PODACI O DOSAD</w:t>
      </w:r>
      <w:r>
        <w:rPr>
          <w:sz w:val="20"/>
          <w:szCs w:val="20"/>
          <w:lang w:val="sr-Latn-CS"/>
        </w:rPr>
        <w:t>AŠNJIM SIMPOZIJUMIMA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4"/>
        <w:gridCol w:w="916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ozij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i D2 i C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IN RAD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azmatranje tema Simpozijuma biće organizovano po sledećim tematskim grupama: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l-SI"/>
        </w:rPr>
        <w:t xml:space="preserve">Grupa C2: Upravljanje i eksploatacija EES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4"/>
        </w:numPr>
        <w:ind w:left="45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Stanje izgrađenosti tehničkog sistema upravljanja prenosnom mrežom Srbije. Iskustva u korišćenju i održavanju postojećeg tehničkog sistema upravljanja.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Savremeni izazovi operativnog planiranja i ’’real-time’’ pogona EES. Prognoza potrošnje. Problemi sa kvalitetom napona i učestanosti. Mogućnosti njihovog rešavanja.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Rastući značaj odnosa prenosna mreža-proizvodnja i prenosna mreža-distribucija. Dopunski servisi,  njihovo obezbeđenje i verifikacija. Lokalno upravljanje u EE objektima (elektrane, TS/RP, distributivne TS)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rupa D2: Informacioni sistemi i telekomunikacije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numPr>
          <w:ilvl w:val="0"/>
          <w:numId w:val="2"/>
        </w:numPr>
        <w:ind w:left="426" w:hanging="426"/>
        <w:rPr/>
      </w:pPr>
      <w:r>
        <w:rPr>
          <w:sz w:val="20"/>
          <w:szCs w:val="20"/>
          <w:lang w:val="sr-Latn-CS"/>
        </w:rPr>
        <w:t>Razvoj i modernizacija SCADA sistema (novi moduli, funkcionalnosti, alati, arhitektura) u skladu sa novim potrebama i razvojem hardverskih i softverskih tehnologija.</w:t>
      </w:r>
    </w:p>
    <w:p>
      <w:pPr>
        <w:pStyle w:val="NoSpacing"/>
        <w:numPr>
          <w:ilvl w:val="0"/>
          <w:numId w:val="2"/>
        </w:numPr>
        <w:ind w:left="426" w:hanging="42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ntegracija funkcija lokalnog i daljinskog upravljanja u sistemima za automatizaciju prenosnih i proizvodnih postrojenja i primena opreme bazirane na standardu IEC 61850.</w:t>
      </w:r>
    </w:p>
    <w:p>
      <w:pPr>
        <w:pStyle w:val="NoSpacing"/>
        <w:numPr>
          <w:ilvl w:val="0"/>
          <w:numId w:val="2"/>
        </w:numPr>
        <w:ind w:left="426" w:hanging="426"/>
        <w:rPr/>
      </w:pPr>
      <w:r>
        <w:rPr>
          <w:sz w:val="20"/>
          <w:szCs w:val="20"/>
          <w:lang w:val="sr-Latn-CS"/>
        </w:rPr>
        <w:t>Informacione i komunikacione tehnologije za povezivanje distribuiranih izvora energije (nadgledanje, upravljanje, bezbednost,  korišćenje postojećih standarda, interoperabilnost,  „cybersecurity“).</w:t>
      </w:r>
    </w:p>
    <w:p>
      <w:pPr>
        <w:pStyle w:val="NoSpacing"/>
        <w:numPr>
          <w:ilvl w:val="0"/>
          <w:numId w:val="2"/>
        </w:numPr>
        <w:ind w:left="426" w:hanging="42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istemi za daljinski nadzor distribuiranih izvora priključenih na elektroenergetski sistem, njihovo uključivanje u postojeće dispečerske centre, problemi vezani za zaštitu mreže.</w:t>
      </w:r>
    </w:p>
    <w:p>
      <w:pPr>
        <w:pStyle w:val="NoSpacing"/>
        <w:numPr>
          <w:ilvl w:val="0"/>
          <w:numId w:val="2"/>
        </w:numPr>
        <w:ind w:left="426" w:hanging="426"/>
        <w:rPr/>
      </w:pPr>
      <w:r>
        <w:rPr>
          <w:sz w:val="20"/>
          <w:szCs w:val="20"/>
          <w:lang w:val="sr-Latn-CS"/>
        </w:rPr>
        <w:t>Sprega SCADA i  MMS/OMS/AMS sistema - SCADA kao izvor podataka za sisteme upravljanja održavanjem (Maintenance Management System - MMS), upravljanja kvarovima (Outage Management  System – OMS) i upravljanja opremom (Asset Management System – AMS).</w:t>
      </w:r>
    </w:p>
    <w:p>
      <w:pPr>
        <w:pStyle w:val="NoSpacing"/>
        <w:numPr>
          <w:ilvl w:val="0"/>
          <w:numId w:val="2"/>
        </w:numPr>
        <w:ind w:left="426" w:hanging="42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 xml:space="preserve">Cloud“ servisi, primena, raspoloživost i sigurnost. </w:t>
      </w:r>
    </w:p>
    <w:p>
      <w:pPr>
        <w:pStyle w:val="NoSpacing"/>
        <w:numPr>
          <w:ilvl w:val="0"/>
          <w:numId w:val="2"/>
        </w:numPr>
        <w:ind w:left="426" w:hanging="42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irtualizacija u IT tehnologiji.</w:t>
      </w:r>
    </w:p>
    <w:p>
      <w:pPr>
        <w:pStyle w:val="NoSpacing"/>
        <w:numPr>
          <w:ilvl w:val="0"/>
          <w:numId w:val="2"/>
        </w:numPr>
        <w:ind w:left="426" w:hanging="42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prega tehničkog i poslovnog informacionog sistema.</w:t>
      </w:r>
    </w:p>
    <w:p>
      <w:pPr>
        <w:pStyle w:val="NoSpacing"/>
        <w:numPr>
          <w:ilvl w:val="0"/>
          <w:numId w:val="2"/>
        </w:numPr>
        <w:ind w:left="426" w:hanging="42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ezbeđenje sigurnosti informacija i prava pristupa informacijama. Politika i arhitektura sistema zaštite TK mreže, opreme i informacija. Korišćenje postojećih standarda, interoperabilnost i zaštita podataka.</w:t>
      </w:r>
    </w:p>
    <w:p>
      <w:pPr>
        <w:pStyle w:val="NoSpacing"/>
        <w:numPr>
          <w:ilvl w:val="0"/>
          <w:numId w:val="2"/>
        </w:numPr>
        <w:ind w:left="426" w:hanging="426"/>
        <w:rPr/>
      </w:pPr>
      <w:r>
        <w:rPr>
          <w:sz w:val="20"/>
          <w:szCs w:val="20"/>
          <w:lang w:val="sr-Latn-CS"/>
        </w:rPr>
        <w:t>Sistemi/oprema za upravljanje, nadzor, sigurnost i bezbednost IT i TK sistema, uključujući planiranje/projektovanje TMN (</w:t>
      </w:r>
      <w:r>
        <w:rPr>
          <w:i/>
          <w:sz w:val="20"/>
          <w:szCs w:val="20"/>
          <w:lang w:val="sr-Latn-CS"/>
        </w:rPr>
        <w:t>Telecommunication Management Network</w:t>
      </w:r>
      <w:r>
        <w:rPr>
          <w:sz w:val="20"/>
          <w:szCs w:val="20"/>
          <w:lang w:val="sr-Latn-CS"/>
        </w:rPr>
        <w:t>), instalaciju, održavanje, rad i administraciju telekomunikacione opreme, mreža i servisa.</w:t>
      </w:r>
    </w:p>
    <w:p>
      <w:pPr>
        <w:pStyle w:val="NoSpacing"/>
        <w:numPr>
          <w:ilvl w:val="0"/>
          <w:numId w:val="2"/>
        </w:numPr>
        <w:ind w:left="426" w:hanging="42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vi IT aspekti u centrima upravljanja u okruženju deregulisane i tržišno orijentisane elektroprivrede.</w:t>
      </w:r>
    </w:p>
    <w:p>
      <w:pPr>
        <w:pStyle w:val="NoSpacing"/>
        <w:numPr>
          <w:ilvl w:val="0"/>
          <w:numId w:val="2"/>
        </w:numPr>
        <w:ind w:left="426" w:hanging="426"/>
        <w:rPr/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>Smart grid“ sistemi u svetlu IT i telekomunikacija.</w:t>
      </w:r>
    </w:p>
    <w:p>
      <w:pPr>
        <w:pStyle w:val="NoSpacing"/>
        <w:numPr>
          <w:ilvl w:val="0"/>
          <w:numId w:val="2"/>
        </w:numPr>
        <w:ind w:left="426" w:hanging="42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skustva u izgradnji i eksploataciji TK mreže prenosa elektroprivrede na magistralnoj, regionalnoj i lokalnoj ravni. </w:t>
      </w:r>
    </w:p>
    <w:p>
      <w:pPr>
        <w:pStyle w:val="NoSpacing"/>
        <w:numPr>
          <w:ilvl w:val="0"/>
          <w:numId w:val="2"/>
        </w:numPr>
        <w:ind w:left="426" w:hanging="42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skustva u izgradnji, integraciji i eksploataciji funkcionalnih mreža elektroprivrede baziranih na primeni IP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tehnologij</w:t>
      </w:r>
      <w:r>
        <w:rPr>
          <w:sz w:val="20"/>
          <w:szCs w:val="20"/>
          <w:lang w:val="sr-CS"/>
        </w:rPr>
        <w:t>e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migracij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ka multiservisnoj IP/MPLS mreži elektroprivrede za </w:t>
      </w:r>
      <w:r>
        <w:rPr>
          <w:sz w:val="20"/>
          <w:szCs w:val="20"/>
          <w:lang w:val="sr-Latn-CS"/>
        </w:rPr>
        <w:t xml:space="preserve">potrebe </w:t>
      </w:r>
      <w:r>
        <w:rPr>
          <w:sz w:val="20"/>
          <w:szCs w:val="20"/>
          <w:lang w:val="sr-CS"/>
        </w:rPr>
        <w:t>različit</w:t>
      </w:r>
      <w:r>
        <w:rPr>
          <w:sz w:val="20"/>
          <w:szCs w:val="20"/>
          <w:lang w:val="sr-Latn-CS"/>
        </w:rPr>
        <w:t>ih</w:t>
      </w:r>
      <w:r>
        <w:rPr>
          <w:sz w:val="20"/>
          <w:szCs w:val="20"/>
          <w:lang w:val="sr-CS"/>
        </w:rPr>
        <w:t xml:space="preserve"> kritičn</w:t>
      </w:r>
      <w:r>
        <w:rPr>
          <w:sz w:val="20"/>
          <w:szCs w:val="20"/>
          <w:lang w:val="sr-Latn-CS"/>
        </w:rPr>
        <w:t>ih</w:t>
      </w:r>
      <w:r>
        <w:rPr>
          <w:sz w:val="20"/>
          <w:szCs w:val="20"/>
          <w:lang w:val="sr-CS"/>
        </w:rPr>
        <w:t xml:space="preserve"> i </w:t>
      </w:r>
      <w:r>
        <w:rPr>
          <w:sz w:val="20"/>
          <w:szCs w:val="20"/>
          <w:lang w:val="sr-Latn-CS"/>
        </w:rPr>
        <w:t>administrativnih</w:t>
      </w:r>
      <w:r>
        <w:rPr>
          <w:sz w:val="20"/>
          <w:szCs w:val="20"/>
          <w:lang w:val="sr-CS"/>
        </w:rPr>
        <w:t xml:space="preserve"> (poslovn</w:t>
      </w:r>
      <w:r>
        <w:rPr>
          <w:sz w:val="20"/>
          <w:szCs w:val="20"/>
          <w:lang w:val="sr-Latn-CS"/>
        </w:rPr>
        <w:t>ih</w:t>
      </w:r>
      <w:r>
        <w:rPr>
          <w:sz w:val="20"/>
          <w:szCs w:val="20"/>
          <w:lang w:val="sr-CS"/>
        </w:rPr>
        <w:t>) servis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. </w:t>
      </w:r>
    </w:p>
    <w:p>
      <w:pPr>
        <w:pStyle w:val="NoSpacing"/>
        <w:numPr>
          <w:ilvl w:val="0"/>
          <w:numId w:val="2"/>
        </w:numPr>
        <w:ind w:left="426" w:hanging="42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lazak elektroprivrednih kompanija na deregulisano telekomunikaciono tržište.</w:t>
      </w:r>
    </w:p>
    <w:p>
      <w:pPr>
        <w:pStyle w:val="NoSpacing"/>
        <w:numPr>
          <w:ilvl w:val="0"/>
          <w:numId w:val="2"/>
        </w:numPr>
        <w:ind w:left="426" w:hanging="426"/>
        <w:rPr>
          <w:sz w:val="20"/>
          <w:szCs w:val="20"/>
          <w:lang w:val="ru-RU"/>
        </w:rPr>
      </w:pP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Latn-CS"/>
        </w:rPr>
        <w:t>Disaster Recovery“ sistemi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before="0" w:after="60"/>
        <w:jc w:val="both"/>
        <w:rPr/>
      </w:pPr>
      <w:r>
        <w:rPr>
          <w:b/>
          <w:bCs/>
          <w:sz w:val="20"/>
          <w:szCs w:val="20"/>
          <w:lang w:val="sr-Latn-CS"/>
        </w:rPr>
        <w:t>Diskusij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iskusiju u okviru problematike referata i aktuelnih pitanja usmeravaće Stručni izvestioc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val="sr-Latn-CS"/>
        </w:rPr>
        <w:t>Svaki učesnik u diskusiji dužan je da pre početka diskusije preda predsedavajućem popunjenu PRIJAVU ZA DISKUSIJU sa naznakom referata i teme o kojoj želi da diskutuj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before="0" w:after="60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Smern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val="sr-Latn-CS"/>
        </w:rPr>
        <w:t>Smernice u pogledu daljeg unapređenja i uvođenja u praksu savremenih metoda, tehnologija i tehničkih rešenja u domenu upravljanja i telekomunikacija u elektroenergetskom sistemu, bazirane na referatima i diskusiji, biće pripremljene i publikovane u Izveštaju o radu Simpozijum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before="0" w:after="60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Tehnička sredstv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potrebe izlaganja refereta i diskusije biće obezbeđen PC  i video projekt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jmanje 1 sat pre početka zasedanja grupe potrebno je obavestiti organizatora o potrebnim tehničkim sredstvim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before="0" w:after="60"/>
        <w:jc w:val="both"/>
        <w:rPr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Poslovne prezentacije u Biznis klub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before="0" w:after="6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 xml:space="preserve">Sponzori, pored izložbenih štandova, održaće i poslovne prezentacije u Biznis klubu. </w:t>
      </w:r>
      <w:r>
        <w:rPr>
          <w:sz w:val="20"/>
          <w:szCs w:val="20"/>
          <w:lang w:val="sr-Latn-CS"/>
        </w:rPr>
        <w:t>Raspored prezentacija u Biznis klubu biće objavljen na početku Simpozijuma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ISAK RADOVA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color w:val="FF0000"/>
          <w:sz w:val="20"/>
          <w:szCs w:val="20"/>
          <w:lang w:val="it-IT"/>
        </w:rPr>
      </w:pPr>
      <w:r>
        <w:rPr>
          <w:b/>
          <w:bCs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Grupa C2: Upravljanje i eksploatacija EES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0"/>
          <w:szCs w:val="20"/>
          <w:lang w:val="sl-SI"/>
        </w:rPr>
      </w:pPr>
      <w:r>
        <w:rPr>
          <w:b/>
          <w:bCs/>
          <w:color w:val="FF0000"/>
          <w:sz w:val="20"/>
          <w:szCs w:val="20"/>
          <w:lang w:val="sl-SI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R C2 00 – Izveštaj Stručnog izvestioca</w:t>
      </w:r>
    </w:p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Nikola Obradović i Recenzenti radova</w:t>
      </w:r>
    </w:p>
    <w:p>
      <w:pPr>
        <w:pStyle w:val="NoSpacing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Spacing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01 </w:t>
      </w:r>
    </w:p>
    <w:p>
      <w:pPr>
        <w:pStyle w:val="NoSpacing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r-Latn-RS"/>
        </w:rPr>
        <w:t>Provera odziva primarne regulacije učestanosti tokom determinističkih odstupanja učestanosti</w:t>
      </w:r>
      <w:r>
        <w:rPr>
          <w:b/>
          <w:sz w:val="20"/>
          <w:szCs w:val="20"/>
          <w:lang w:val="sl-SI"/>
        </w:rPr>
        <w:t xml:space="preserve"> </w:t>
      </w:r>
    </w:p>
    <w:p>
      <w:pPr>
        <w:pStyle w:val="NoSpacing"/>
        <w:rPr/>
      </w:pPr>
      <w:r>
        <w:rPr>
          <w:sz w:val="20"/>
          <w:szCs w:val="20"/>
          <w:lang w:val="sr-Latn-RS"/>
        </w:rPr>
        <w:t>Nikola Obradović, Aleksandar Latinović,  Nikola Lukić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02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Proračun regulacione rezerve na probabilističkoj osnovi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RS"/>
        </w:rPr>
        <w:t>Nikola Obradović, Velimir Nešić, Duško Tubić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03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Imbalance Netting</w:t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Ana Veselinović, Petar Petrović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04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Prоblеmаtikа visоkih vrеdnоsti nаpоnа nа prоstоru јugа Srbiје</w:t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Nеmаnjа Gаk, Sаšа Zdrаvkоvić, Srđаn Simоvić,  Dаvоr Hаrаmbаšić, Vlаdimir Gruјić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05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Uticaj kapitalnih remonata, eksploatacije i uslova rada na mogućnosti sinhronih generatora JP EPS u pogledu generisanja/apsorbcije reaktivne snage i regulacije napona u prenosnoj mreži Srbije</w:t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Milan Đorđević, Aleksandar Latinović, Nikola Lukić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06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Regulacija napona - analiza ispunjenosti zahteva iz Pravila o radu prenosnog sistema i smernice za odabir parametara novih agregata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sz w:val="20"/>
          <w:szCs w:val="20"/>
          <w:lang w:val="sr-Latn-RS"/>
        </w:rPr>
        <w:t>Nikola Georgijević, Ana Radovanović, Milica Dilparić, Dragan Đorđević, Dejan Milošević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07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Upravljanje naponsko-reaktivnim prilikama u cilju minimizacije gubitaka-moguće rešenje za EES Srbije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val="sr-Latn-CS"/>
        </w:rPr>
      </w:pPr>
      <w:r>
        <w:rPr>
          <w:sz w:val="20"/>
          <w:szCs w:val="20"/>
          <w:lang w:val="sr-Latn-RS"/>
        </w:rPr>
        <w:t>Ninel Čukalevski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 xml:space="preserve">R C2 08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Analiza promene gubitaka aktivne i reaktivne snage sa promenom napona na konzumu elektrodistributivne mreže velika plana sa implementiranim statičkim karakteristikama opterećenja u modelu mreže</w:t>
      </w:r>
    </w:p>
    <w:p>
      <w:pPr>
        <w:pStyle w:val="NoSpacing"/>
        <w:rPr/>
      </w:pPr>
      <w:r>
        <w:rPr>
          <w:sz w:val="20"/>
          <w:szCs w:val="20"/>
          <w:lang w:val="sr-Latn-RS"/>
        </w:rPr>
        <w:t>Petar Pavlović, Igor Belić, Saša Minić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09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Procena adekvatnosti prema ENTSO-E metodologiji u okviru regionalnih koordinacionih centara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sz w:val="20"/>
          <w:szCs w:val="20"/>
          <w:lang w:val="sr-Latn-RS"/>
        </w:rPr>
        <w:t>Marija Đorđević, Stanko Vujnović, Stefan Tirnanić, Bojan Stamenković, Andrijana Đalović</w:t>
      </w:r>
    </w:p>
    <w:p>
      <w:pPr>
        <w:pStyle w:val="NoSpacing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10 </w:t>
      </w:r>
    </w:p>
    <w:p>
      <w:pPr>
        <w:pStyle w:val="NoSpacing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Uprаvlјаnjе rizikоm prеkidа ispоrukе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Latn-RS"/>
        </w:rPr>
        <w:t>Srđan Subotić, Vladimir Ilić</w:t>
      </w:r>
    </w:p>
    <w:p>
      <w:pPr>
        <w:pStyle w:val="NoSpacing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11 </w:t>
      </w:r>
    </w:p>
    <w:p>
      <w:pPr>
        <w:pStyle w:val="NoSpacing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Ispаd svа tri sistеmа sаbirnicа 220 kV  u TS Obrеnоvаc 30.04.2016.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Latn-RS"/>
        </w:rPr>
        <w:t>Sаšа Zdrаvkоvić, Мilоš Моsurоvić, Јоvicа Vidаkоvić, Duškо Аničić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12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kern w:val="2"/>
          <w:sz w:val="20"/>
          <w:szCs w:val="20"/>
          <w:lang w:val="sr-Latn-RS"/>
        </w:rPr>
      </w:pPr>
      <w:r>
        <w:rPr>
          <w:b/>
          <w:bCs/>
          <w:kern w:val="2"/>
          <w:sz w:val="20"/>
          <w:szCs w:val="20"/>
          <w:lang w:val="sr-Latn-RS"/>
        </w:rPr>
        <w:t>Dinаmičkа аnаlizа uspоstаvlјаnjа ЕЕS nаkоn rаspаdа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color w:val="FF0000"/>
          <w:sz w:val="20"/>
          <w:szCs w:val="20"/>
          <w:lang w:val="sr-Latn-CS"/>
        </w:rPr>
      </w:pPr>
      <w:r>
        <w:rPr>
          <w:sz w:val="20"/>
          <w:szCs w:val="20"/>
          <w:lang w:val="sr-Latn-RS"/>
        </w:rPr>
        <w:t>Miloš Bojanić, Mirko Mladenović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13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Estimator stanja u Nacionalnom dispečerskom centru Srbije i njegove primene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sz w:val="20"/>
          <w:szCs w:val="20"/>
          <w:lang w:val="sr-Latn-RS"/>
        </w:rPr>
        <w:t>Vladimir Bečejac, Miloš Mosurović, Branko Šumonja, Duško Aničić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14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Primena merenja faznih uglova u estimaciji stanja u okviru rezervnog SCADA/EMS sistema u NDC Elektromreže Srbije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sz w:val="20"/>
          <w:szCs w:val="20"/>
          <w:lang w:val="sr-Latn-RS"/>
        </w:rPr>
        <w:t>Miloš Stojić, Ninel Čukalevski, Jelena Veselinović, Goran Jakupović, Igor Bundalo</w:t>
      </w:r>
    </w:p>
    <w:p>
      <w:pPr>
        <w:pStyle w:val="NoSpacing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15 </w:t>
      </w:r>
    </w:p>
    <w:p>
      <w:pPr>
        <w:pStyle w:val="NoSpacing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Implementacija softverskog paketa za kratkoročnu prognozu potrošnje</w:t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. Krstonijević, N. Čukalevski, P.Lučić, G.Jakupović</w:t>
      </w:r>
    </w:p>
    <w:p>
      <w:pPr>
        <w:pStyle w:val="NoSpacing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16 </w:t>
      </w:r>
    </w:p>
    <w:p>
      <w:pPr>
        <w:pStyle w:val="NoSpacing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Unapređenje veze za razmenu podataka između SCADA/EMS  i SRAAMD sistema u Nacionalnom dispečerskom centru JP EMS</w:t>
      </w:r>
    </w:p>
    <w:p>
      <w:pPr>
        <w:pStyle w:val="NoSpacing"/>
        <w:rPr>
          <w:b/>
          <w:b/>
          <w:bCs/>
          <w:sz w:val="20"/>
          <w:szCs w:val="20"/>
          <w:lang w:val="sl-SI"/>
        </w:rPr>
      </w:pPr>
      <w:r>
        <w:rPr>
          <w:sz w:val="20"/>
          <w:szCs w:val="20"/>
          <w:lang w:val="sr-Latn-RS"/>
        </w:rPr>
        <w:t>Mirela Đurđević, Vladimir Grujić</w:t>
      </w:r>
    </w:p>
    <w:p>
      <w:pPr>
        <w:pStyle w:val="NoSpacing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R C2 17 </w:t>
      </w:r>
    </w:p>
    <w:p>
      <w:pPr>
        <w:pStyle w:val="NoSpacing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Kоmpаrаtivnа аnаlizа mеtоdоlоgiја zа prоrаčuna struја krаtkоg spоја sаglаsnо prvоm i drugоm izdаnјu mеđunаrоdnоg stаndаrdа IEC 60909-0</w:t>
      </w:r>
    </w:p>
    <w:p>
      <w:pPr>
        <w:pStyle w:val="NoSpacing"/>
        <w:rPr>
          <w:b/>
          <w:b/>
          <w:bCs/>
          <w:sz w:val="20"/>
          <w:szCs w:val="20"/>
          <w:lang w:val="sl-SI"/>
        </w:rPr>
      </w:pPr>
      <w:r>
        <w:rPr>
          <w:sz w:val="20"/>
          <w:szCs w:val="20"/>
          <w:lang w:val="sr-Latn-RS"/>
        </w:rPr>
        <w:t>Stаnkо Jаnkоvić, Klaus Langschied, Ognјеn Pаlеkа, Dušаn Bаnkоvić, Vlаdiмir Bаrаc,Gоrdаnа Lukоvić, Bојаnа Mihić, Đоrđе Gоlubоvić, Dеsimir Triјić, Vlаdimir Đikić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Grupa D2: Informacioni sistemi i telekomunikacije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val="it-IT"/>
        </w:rPr>
        <w:t>R D2 00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veštaj Stručnih izvestilaca</w:t>
      </w:r>
    </w:p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Ljiljana Čapalija, Aleksandar Car i Recenzenti radova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Telekomunikacije</w:t>
      </w:r>
    </w:p>
    <w:p>
      <w:pPr>
        <w:pStyle w:val="NoSpacing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Spacing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R D2 01</w:t>
      </w:r>
    </w:p>
    <w:p>
      <w:pPr>
        <w:pStyle w:val="NoSpacing"/>
        <w:rPr/>
      </w:pPr>
      <w:r>
        <w:rPr>
          <w:b/>
          <w:sz w:val="20"/>
          <w:szCs w:val="20"/>
          <w:lang w:val="pl-PL"/>
        </w:rPr>
        <w:t xml:space="preserve">Rizici u IKT projektima za potrebe elektroprivrede </w:t>
      </w:r>
    </w:p>
    <w:p>
      <w:pPr>
        <w:pStyle w:val="NoSpacing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doslav Raković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lang w:val="sl-SI"/>
        </w:rPr>
        <w:t xml:space="preserve">R D2 02 </w:t>
      </w:r>
    </w:p>
    <w:p>
      <w:pPr>
        <w:pStyle w:val="NoSpacing"/>
        <w:rPr/>
      </w:pPr>
      <w:r>
        <w:rPr>
          <w:b/>
          <w:sz w:val="20"/>
          <w:szCs w:val="20"/>
        </w:rPr>
        <w:t xml:space="preserve">Prikaz sistema za centralizovano nadgledanje terminala za prenos signala telezaštite </w:t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>Jovanka Gajica, Vladimir Čelebić, Iva Salom, Milenko Kabović, Anka Kabović,  Lazar Mrkela, Srđan Mitrović, Milan Milosavljević, Dušan Maksić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l-SI"/>
        </w:rPr>
        <w:t xml:space="preserve">R D2 03 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Udaljeni monitoring u realnom vremenu za transformatore i GIS parcijalno pražnjenje u primarnim trafostanicama – primer iz elektroprivrede zemalja Bliskog istoka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adimir Pustahija, Radojica Graovac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R D2 04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>Primena WiMAX tehnologije u srednjonaponskoj distributivnoj mrež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ojan Milinković, Jasmina Mandić-Lukić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l-PL"/>
        </w:rPr>
        <w:t xml:space="preserve">R D2 05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sr-Latn-CS"/>
        </w:rPr>
        <w:t xml:space="preserve">Migracija telekomunikacionog sistema sa SDH na MPLS platformu – primer iz elektroprivrede zemalja Bliskog istoka </w:t>
      </w:r>
      <w:r>
        <w:rPr>
          <w:sz w:val="20"/>
          <w:szCs w:val="20"/>
          <w:lang w:val="pl-PL"/>
        </w:rPr>
        <w:t>Dragomir Marković, Radojica Graovac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sr-Latn-CS"/>
        </w:rPr>
        <w:t xml:space="preserve">R D2 06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sr-Latn-CS"/>
        </w:rPr>
        <w:t>Eternet kao rezervni put za prenos signala telezaštite – rezultati ispitivanj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r-Latn-CS"/>
        </w:rPr>
        <w:t>Vladimir Čelebić, Anka Kabović, Milenko Kabović, Jovanka Gajica, Iva Salom,  Srđan Mitrović, Milan Milosavljević, Dušan Maksić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ioni sistemi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R D2 07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nl-NL"/>
        </w:rPr>
        <w:t>Ispitivanje elektromagnetske kompatibilnosti RTU/PLC uređaja piko ATLAS-RTL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iloš Stanković, Branislav Šašić, Vladimir Nešić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D2 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gracija GNSS I GPRS sa RTU/PCL uređajim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edrag Marić, Branislav Šašić, Vladimir Nešić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D2 09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ređivanje energizovanosti elektroenergetskih mreža u realnom vremenu bazirano na topološkoj analiz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oran Stefanović, Miloš Stojić, Ivana Kršenković, Goran Jakupović, Ninel Čukalevski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D2 10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 aplikacija za daljinski pristup, prikupljanje podataka i praćenje rada udaljenih inženjerskih stanica u elektroenergetici</w:t>
      </w:r>
    </w:p>
    <w:p>
      <w:pPr>
        <w:pStyle w:val="NoSpacing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ikola Stojaković, Tatjana Petrović-Konečni, Milena Kruljević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D2 11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</w:rPr>
        <w:t>IT koncepcija sistema za detekciju kvara železničkih vagona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aša D. Milić, Dejan S. Misović, Nikola M. Miladinović, Aleksandar D. Žigić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R D2 12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onitoring emisije gasova u TE KOSTOLAC A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Radomir Stamatov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  <w:lang w:val="nl-NL"/>
        </w:rPr>
        <w:t>, Mirela Arsenijević,</w:t>
      </w:r>
      <w:r>
        <w:rPr>
          <w:rFonts w:cs="Arial"/>
          <w:bCs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nl-NL"/>
        </w:rPr>
        <w:t>Ognjen Risti</w:t>
      </w:r>
      <w:r>
        <w:rPr>
          <w:sz w:val="20"/>
          <w:szCs w:val="20"/>
        </w:rPr>
        <w:t>ć</w:t>
      </w:r>
      <w:r>
        <w:rPr>
          <w:sz w:val="20"/>
          <w:szCs w:val="20"/>
          <w:lang w:val="nl-NL"/>
        </w:rPr>
        <w:t>,</w:t>
      </w:r>
      <w:r>
        <w:rPr>
          <w:rFonts w:cs="Arial"/>
          <w:bCs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nl-NL"/>
        </w:rPr>
        <w:t>Mirsad Bahtijarević,</w:t>
      </w:r>
      <w:r>
        <w:rPr>
          <w:rFonts w:cs="Arial"/>
          <w:bCs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nl-NL"/>
        </w:rPr>
        <w:t>Dragan Zorić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R D2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vanje sistema upravljanja i zaštite tipičnog visokonaponskog postrojenja prema standardu IEC 6185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eksandar Marjanović,  Predrag Stefanov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R D2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n-source platforma za izgradnju javnih i privatnih oblak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edrag Ilić, Gordan Konečni, Ivan Gojković, Nikola Stojaković, Željko Aćimović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R D2 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matski oporavak informacione infrastrukture u slučaju katastrofe</w:t>
      </w:r>
    </w:p>
    <w:p>
      <w:pPr>
        <w:pStyle w:val="Normal"/>
        <w:rPr>
          <w:sz w:val="20"/>
          <w:szCs w:val="20"/>
          <w:lang w:val="nl-NL"/>
        </w:rPr>
      </w:pPr>
      <w:r>
        <w:rPr>
          <w:bCs/>
          <w:sz w:val="20"/>
          <w:szCs w:val="20"/>
        </w:rPr>
        <w:t>Željko Ivanović, Aleksandar Popović, Bojan Andrejić, Nebojša Ilić, Miroslav Kržić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3"/>
        <w:gridCol w:w="360"/>
        <w:gridCol w:w="360"/>
        <w:gridCol w:w="360"/>
        <w:gridCol w:w="360"/>
        <w:gridCol w:w="360"/>
        <w:gridCol w:w="453"/>
        <w:gridCol w:w="414"/>
        <w:gridCol w:w="379"/>
        <w:gridCol w:w="453"/>
      </w:tblGrid>
      <w:tr>
        <w:trPr>
          <w:trHeight w:val="207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RASPORED RADA 17. SIMPOZIJUMA – Vršac, 16-19. oktobar 2016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Biznis klu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REGISTRACIJA UČESN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oslovne prezentacij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Poslovne prezentacij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ind w:left="113" w:right="113" w:hanging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Kongresna s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SVEČANO OTVARANJ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KOKT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Upravljanje i eksploatacije E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jednička veče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nformacioni sistemi i telekomunikaci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ZLET</w:t>
            </w:r>
          </w:p>
        </w:tc>
      </w:tr>
      <w:tr>
        <w:trPr>
          <w:trHeight w:val="8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Grup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C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D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Vre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d 15:00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18:00-20:00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20:00-21:00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/>
            </w:pPr>
            <w:r>
              <w:rPr>
                <w:bCs/>
                <w:sz w:val="20"/>
                <w:szCs w:val="20"/>
                <w:lang w:val="sl-SI"/>
              </w:rPr>
              <w:t>09:00-13:30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15:00-19:00 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d 20:00 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09:00-13:00 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/>
            </w:pPr>
            <w:r>
              <w:rPr>
                <w:bCs/>
                <w:sz w:val="20"/>
                <w:szCs w:val="20"/>
                <w:lang w:val="sl-SI"/>
              </w:rPr>
              <w:t>15:00-17:00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17:00-19:00 h</w:t>
            </w:r>
          </w:p>
        </w:tc>
      </w:tr>
      <w:tr>
        <w:trPr>
          <w:trHeight w:val="13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D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Nedelja 16.10.2016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nedelj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17.10.2016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Utor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autoSpaceDE w:val="false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18.10.2016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/>
      </w:pPr>
      <w:r>
        <w:rPr>
          <w:b/>
          <w:bCs/>
          <w:sz w:val="18"/>
          <w:szCs w:val="18"/>
          <w:lang w:val="sl-SI"/>
        </w:rPr>
        <w:t xml:space="preserve">       </w:t>
      </w:r>
      <w:r>
        <w:rPr>
          <w:b/>
          <w:bCs/>
          <w:sz w:val="18"/>
          <w:szCs w:val="18"/>
          <w:lang w:val="sl-SI"/>
        </w:rPr>
        <w:t>Pauze: od 11:00-11:15 h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INFORMACIJE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7.1 Prijava učešća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val="sl-SI"/>
        </w:rPr>
        <w:t xml:space="preserve">Učešće na 17. simpozijumu stiče se podnošenjem prijave i uplatom kotizacije. </w:t>
      </w:r>
      <w:r>
        <w:rPr>
          <w:sz w:val="20"/>
          <w:szCs w:val="20"/>
          <w:lang w:val="it-IT"/>
        </w:rPr>
        <w:t>Obrazac Prijava učešća sa potpunim informacijama sastavni je deo Programa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val="it-IT"/>
        </w:rPr>
        <w:t>7.1.1 KOTIZACIJA</w:t>
      </w:r>
      <w:r>
        <w:rPr>
          <w:sz w:val="20"/>
          <w:szCs w:val="20"/>
          <w:lang w:val="it-IT"/>
        </w:rPr>
        <w:t xml:space="preserve"> obezbeđuje učesniku: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</w:t>
      </w:r>
      <w:r>
        <w:rPr>
          <w:sz w:val="20"/>
          <w:szCs w:val="20"/>
          <w:lang w:val="it-IT"/>
        </w:rPr>
        <w:t>a)   Kompletan materijal za Simpozijum: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</w:t>
      </w:r>
      <w:r>
        <w:rPr>
          <w:sz w:val="20"/>
          <w:szCs w:val="20"/>
          <w:lang w:val="it-IT"/>
        </w:rPr>
        <w:t>- Zbornik radova u elektronskom obliku na CD-u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</w:t>
      </w:r>
      <w:r>
        <w:rPr>
          <w:sz w:val="20"/>
          <w:szCs w:val="20"/>
          <w:lang w:val="it-IT"/>
        </w:rPr>
        <w:t>- Prateći materijal,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val="it-IT"/>
        </w:rPr>
        <w:t xml:space="preserve">          </w:t>
      </w:r>
      <w:r>
        <w:rPr>
          <w:sz w:val="20"/>
          <w:szCs w:val="20"/>
          <w:lang w:val="it-IT"/>
        </w:rPr>
        <w:t>b)   Učešće u radu Simpozijuma,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</w:t>
      </w:r>
      <w:r>
        <w:rPr>
          <w:sz w:val="20"/>
          <w:szCs w:val="20"/>
          <w:lang w:val="it-IT"/>
        </w:rPr>
        <w:t>c)   Učešće u društvenom programu Simpozijuma: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</w:t>
      </w:r>
      <w:r>
        <w:rPr>
          <w:sz w:val="20"/>
          <w:szCs w:val="20"/>
          <w:lang w:val="it-IT"/>
        </w:rPr>
        <w:t>- Koktel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/>
      </w:pPr>
      <w:r>
        <w:rPr>
          <w:sz w:val="20"/>
          <w:szCs w:val="20"/>
          <w:lang w:val="it-IT"/>
        </w:rPr>
        <w:t xml:space="preserve">                 </w:t>
      </w:r>
      <w:r>
        <w:rPr>
          <w:sz w:val="20"/>
          <w:szCs w:val="20"/>
          <w:lang w:val="it-IT"/>
        </w:rPr>
        <w:t>- Zajednička večera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val="it-IT"/>
        </w:rPr>
        <w:t>7.1.2 Iznosi kotizacije za sve učesnike: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it-IT"/>
        </w:rPr>
        <w:t xml:space="preserve">12.000,00 dinara               </w:t>
      </w:r>
      <w:r>
        <w:rPr>
          <w:sz w:val="20"/>
          <w:szCs w:val="20"/>
          <w:lang w:val="sr-Latn-CS"/>
        </w:rPr>
        <w:t>za dinarske uplate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sr-Latn-CS"/>
        </w:rPr>
        <w:t>96,00 €                                   za uplate u €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DV je uračunat u iznos kotizacije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7.2 Rezervacija smeštaja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color w:val="FF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meštajni kapaciteti za sve učesnike Simpozijuma obezbeđeni su u hotelu SRBIJA, </w:t>
      </w:r>
      <w:r>
        <w:rPr>
          <w:sz w:val="20"/>
          <w:szCs w:val="20"/>
          <w:lang w:val="sr-Latn-RS"/>
        </w:rPr>
        <w:t>Vršac</w:t>
      </w:r>
      <w:r>
        <w:rPr>
          <w:color w:val="FF0000"/>
          <w:sz w:val="20"/>
          <w:szCs w:val="20"/>
          <w:lang w:val="it-IT"/>
        </w:rPr>
        <w:t xml:space="preserve"> </w:t>
      </w:r>
      <w:hyperlink r:id="rId5">
        <w:r>
          <w:rPr>
            <w:rStyle w:val="InternetLink"/>
            <w:sz w:val="20"/>
            <w:szCs w:val="20"/>
            <w:lang w:val="it-IT"/>
          </w:rPr>
          <w:t>www.hotelsrbija.rs</w:t>
        </w:r>
      </w:hyperlink>
      <w:r>
        <w:rPr>
          <w:sz w:val="20"/>
          <w:szCs w:val="20"/>
          <w:lang w:val="it-IT"/>
        </w:rPr>
        <w:t xml:space="preserve">. Prijave za rezervaciju se dostavljaju putem mail-a </w:t>
      </w:r>
      <w:hyperlink r:id="rId6">
        <w:r>
          <w:rPr>
            <w:rStyle w:val="InternetLink"/>
            <w:sz w:val="20"/>
            <w:szCs w:val="20"/>
            <w:lang w:val="it-IT"/>
          </w:rPr>
          <w:t>office@hotelsrbija.rs</w:t>
        </w:r>
      </w:hyperlink>
      <w:r>
        <w:rPr>
          <w:sz w:val="20"/>
          <w:szCs w:val="20"/>
          <w:lang w:val="it-IT"/>
        </w:rPr>
        <w:t xml:space="preserve"> ili fax-om na broj +381 13 835 252. Dodatne informacije putem telefona na broj +381 13 834 170 i +381 66 8076 217.</w:t>
      </w:r>
      <w:r>
        <w:rPr>
          <w:b/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laćanje se vrši na tekući račun HTP SRBIJA d.o.o. avansno pre početka korišćenja usluga, na osnovu profakture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val="it-IT"/>
        </w:rPr>
        <w:t>Obrazac Rezervacija smeštaja sa potpunim informacijama sastavni je deo Programa.</w:t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7.3 Organizacija poslovnih prezentacije u BIZNIS KLUBU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majući u vidu ograničene vremenske i prostorne mogućnosti, biće organizaciono planirane i tehnički podržane samo one  poslovne prezentacije koje se blagovremeno dogovore sa organizatorom, a u skladu sa Programom marketinga.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10870" cy="45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simpozijum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ljanje i  telekomunikacije u EES</w:t>
      </w:r>
    </w:p>
    <w:p>
      <w:pPr>
        <w:pStyle w:val="Normal"/>
        <w:jc w:val="center"/>
        <w:rPr/>
      </w:pPr>
      <w:r>
        <w:rPr>
          <w:sz w:val="22"/>
          <w:szCs w:val="22"/>
        </w:rPr>
        <w:t>16-19. oktobar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tel Srbija, Vršac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rbij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 UČEŠĆ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e i prezime:</w:t>
        <w:tab/>
      </w:r>
    </w:p>
    <w:p>
      <w:pPr>
        <w:pStyle w:val="Normal"/>
        <w:tabs>
          <w:tab w:val="clear" w:pos="720"/>
          <w:tab w:val="right" w:pos="3969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:</w:t>
        <w:tab/>
      </w:r>
    </w:p>
    <w:p>
      <w:pPr>
        <w:pStyle w:val="Normal"/>
        <w:tabs>
          <w:tab w:val="clear" w:pos="720"/>
          <w:tab w:val="right" w:pos="3969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3969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B: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lica i broj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ad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2268" w:leader="dot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:</w:t>
        <w:tab/>
        <w:t>Fax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plaćujem kotizaciju: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it-IT"/>
        </w:rPr>
        <w:t>12.000,00</w:t>
      </w:r>
      <w:r>
        <w:rPr>
          <w:sz w:val="22"/>
          <w:szCs w:val="22"/>
          <w:lang w:val="it-IT"/>
        </w:rPr>
        <w:t xml:space="preserve"> dinara       </w:t>
      </w:r>
      <w:r>
        <w:rPr>
          <w:sz w:val="22"/>
          <w:szCs w:val="22"/>
          <w:lang w:val="sr-Latn-CS"/>
        </w:rPr>
        <w:t>za dinarske uplate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sr-Latn-CS"/>
        </w:rPr>
        <w:t xml:space="preserve">96,00 </w:t>
      </w:r>
      <w:r>
        <w:rPr>
          <w:sz w:val="22"/>
          <w:szCs w:val="22"/>
          <w:lang w:val="sr-Latn-CS"/>
        </w:rPr>
        <w:t>€                         za uplate u €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DV je uračunat u iznos kotizacije.</w:t>
      </w:r>
    </w:p>
    <w:p>
      <w:pPr>
        <w:pStyle w:val="Normal"/>
        <w:jc w:val="both"/>
        <w:rPr>
          <w:sz w:val="22"/>
          <w:szCs w:val="22"/>
          <w:vertAlign w:val="superscript"/>
          <w:lang w:val="it-IT"/>
        </w:rPr>
      </w:pPr>
      <w:r>
        <w:rPr>
          <w:sz w:val="22"/>
          <w:szCs w:val="22"/>
          <w:vertAlign w:val="superscript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b/>
          <w:b/>
          <w:i/>
          <w:i/>
          <w:sz w:val="22"/>
          <w:szCs w:val="22"/>
          <w:vertAlign w:val="superscript"/>
          <w:lang w:val="it-IT"/>
        </w:rPr>
      </w:pPr>
      <w:r>
        <w:rPr>
          <w:b/>
          <w:i/>
          <w:sz w:val="22"/>
          <w:szCs w:val="22"/>
          <w:vertAlign w:val="superscript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UPLATA KOTIZACIJE JE USLOV ZA UČEŠĆE NA SIMPOZIJUMU</w:t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  <w:lang w:val="it-IT"/>
        </w:rPr>
      </w:pPr>
      <w:r>
        <w:rPr>
          <w:b/>
          <w:i/>
          <w:sz w:val="22"/>
          <w:szCs w:val="22"/>
          <w:vertAlign w:val="superscript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vertAlign w:val="superscript"/>
          <w:lang w:val="it-IT"/>
        </w:rPr>
      </w:pPr>
      <w:r>
        <w:rPr>
          <w:sz w:val="22"/>
          <w:szCs w:val="22"/>
          <w:vertAlign w:val="superscript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arske uplate izvršiti na račun CIGRE Srbija br: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05-204145-14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KOMERCIJALNA BANKA AD BEOGRAD)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vizne uplate u € iz inostranstva treba usmeravati prema sledećim instrukcijama: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mediary Bank / Correspondent Ba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WIFT – BIC: DEUTDEF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me: DEUTSCHE BANK A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y, Country: FRANKFURT AM MAIN, GERMAN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ount with institution / Beneficiary's Ba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WIFT – BIC: KOBBRSB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me: KOMERCIJALNA BANKA AD BEOGR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et: Svetog Save 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y, Country: 11000 Belgrade, Republic of Serb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neficia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BAN/ Account Number: RS352050070800039388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ny name: UDRUŽENJE CIGRE SRBIJ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et: BALKANSKA 13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City, Country: Beograd (Stari Grad), REPUBLIC OF SERBIA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Latn-RS" w:eastAsia="en-US"/>
        </w:rPr>
        <w:drawing>
          <wp:inline distT="0" distB="0" distL="0" distR="0">
            <wp:extent cx="610870" cy="4591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7. simpozijum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pravljanje i telekomunikacije u E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-19. oktobar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tel Srbija, Vrša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rbija 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EZERVACIJA SMEŠTAJA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e i prezime:</w:t>
        <w:tab/>
      </w:r>
    </w:p>
    <w:p>
      <w:pPr>
        <w:pStyle w:val="Normal"/>
        <w:tabs>
          <w:tab w:val="clear" w:pos="720"/>
          <w:tab w:val="right" w:pos="3969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:</w:t>
        <w:tab/>
      </w:r>
    </w:p>
    <w:p>
      <w:pPr>
        <w:pStyle w:val="Normal"/>
        <w:tabs>
          <w:tab w:val="clear" w:pos="720"/>
          <w:tab w:val="right" w:pos="3969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3969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B: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lica i broj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ad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ržava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2268" w:leader="dot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:</w:t>
        <w:tab/>
        <w:t>Fax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</w:t>
        <w:tab/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bu želim da delim sa: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avljujem dolazak u hotel dana ________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odlazak dana________.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olim da mi rezervišete u </w:t>
      </w:r>
      <w:r>
        <w:rPr>
          <w:sz w:val="22"/>
          <w:szCs w:val="22"/>
        </w:rPr>
        <w:t>hotelu “Srbija”: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jc w:val="both"/>
              <w:rPr/>
            </w:pPr>
            <w:r>
              <w:rPr/>
              <w:t>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jc w:val="center"/>
              <w:rPr/>
            </w:pPr>
            <w:r>
              <w:rPr/>
              <w:t>D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rPr/>
            </w:pPr>
            <w:r>
              <w:rPr/>
              <w:t>Smeštaj u sobi                       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jc w:val="center"/>
              <w:rPr/>
            </w:pPr>
            <w:r>
              <w:rPr/>
              <w:t>4.1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rPr/>
            </w:pPr>
            <w:r>
              <w:rPr/>
              <w:t>Smeštaj jedne osobe u    1/2 so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jc w:val="center"/>
              <w:rPr/>
            </w:pPr>
            <w:r>
              <w:rPr/>
              <w:t>5.1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jc w:val="right"/>
              <w:rPr/>
            </w:pPr>
            <w:r>
              <w:rPr/>
              <w:t>Smeštaj u sobi                      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jc w:val="center"/>
              <w:rPr/>
            </w:pPr>
            <w:r>
              <w:rPr/>
              <w:t>2.990,00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ene smeštaja (Hotel Srbija) su date na bazi punog pansiona po danu/osobi. 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oravišna taksa, PDV i osiguranje za domaće i inostrane učesnike su uključeni u cenu. 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punjen formular dostaviti na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E-mail: </w:t>
      </w:r>
      <w:hyperlink r:id="rId9">
        <w:r>
          <w:rPr>
            <w:rStyle w:val="InternetLink"/>
            <w:sz w:val="22"/>
            <w:szCs w:val="22"/>
            <w:lang w:val="it-IT"/>
          </w:rPr>
          <w:t>office@hotelsrbija.rs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HTP SRBIJA d.o.o. Vršac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6300 Vršac, Svetosavski trg 12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B 100513371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lužba recepcije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Tel</w:t>
      </w:r>
      <w:r>
        <w:rPr>
          <w:b/>
          <w:sz w:val="22"/>
          <w:szCs w:val="22"/>
          <w:lang w:val="sr-Latn-CS"/>
        </w:rPr>
        <w:t>:</w:t>
      </w:r>
      <w:r>
        <w:rPr>
          <w:b/>
          <w:sz w:val="22"/>
          <w:szCs w:val="22"/>
          <w:lang w:val="it-IT"/>
        </w:rPr>
        <w:t xml:space="preserve"> +381 13 834 170; +381 66 8076 217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Fax: </w:t>
      </w:r>
      <w:r>
        <w:rPr>
          <w:b/>
          <w:sz w:val="22"/>
          <w:szCs w:val="22"/>
          <w:lang w:val="it-IT"/>
        </w:rPr>
        <w:t>+381 13 835 252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laćanje se vrši na tekući račun HTP SRBIJA d.o.o.  br. 170-0030023530000-62 (Uni Credit Bank), avansno pre početka korišćenja usluga, na osnovu profakture.</w:t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320" w:leader="dot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česnicima Simpozijuma koji nisu izvršili rezervaciju smeštaja unapred, hotel će obezbediti smeštaj u kapacitetima kojima raspolaže u  tom trenutku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um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/>
      </w:pPr>
      <w:r>
        <w:rPr>
          <w:sz w:val="20"/>
          <w:szCs w:val="20"/>
          <w:lang w:val="it-IT"/>
        </w:rPr>
        <w:t>Organizaciju Simpozijuma pomogli su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OKROVITELJI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>
          <w:b/>
          <w:b/>
          <w:sz w:val="20"/>
          <w:szCs w:val="20"/>
          <w:highlight w:val="yellow"/>
          <w:lang w:val="it-IT"/>
        </w:rPr>
      </w:pPr>
      <w:r>
        <w:rPr>
          <w:b/>
          <w:sz w:val="20"/>
          <w:szCs w:val="20"/>
          <w:highlight w:val="yellow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drawing>
          <wp:inline distT="0" distB="0" distL="0" distR="0">
            <wp:extent cx="2707640" cy="1230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drawing>
          <wp:inline distT="0" distB="0" distL="0" distR="0">
            <wp:extent cx="1934845" cy="1900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rPr>
          <w:b/>
          <w:b/>
          <w:sz w:val="28"/>
          <w:szCs w:val="28"/>
          <w:highlight w:val="yellow"/>
          <w:lang w:val="sr-CS"/>
        </w:rPr>
      </w:pPr>
      <w:r>
        <w:rPr>
          <w:b/>
          <w:sz w:val="28"/>
          <w:szCs w:val="28"/>
          <w:highlight w:val="yellow"/>
          <w:lang w:val="sr-CS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8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6236" w:h="12472"/>
      <w:pgMar w:left="510" w:right="510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32004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251.95pt,-1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32004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251.95pt,-1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426085</wp:posOffset>
              </wp:positionV>
              <wp:extent cx="32004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55pt" to="251.95pt,3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573405" cy="4381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32004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251.95pt,1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17. SIMPOZIJU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241">
    <w:name w:val="style241"/>
    <w:qFormat/>
    <w:rPr>
      <w:b/>
      <w:bCs/>
      <w:i/>
      <w:iCs/>
      <w:color w:val="64869F"/>
      <w:sz w:val="24"/>
      <w:szCs w:val="24"/>
    </w:rPr>
  </w:style>
  <w:style w:type="character" w:styleId="BodyTextChar">
    <w:name w:val="Body Text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igresrbija.rs" TargetMode="External"/><Relationship Id="rId4" Type="http://schemas.openxmlformats.org/officeDocument/2006/relationships/hyperlink" Target="http://www.cigresrbija.rs/" TargetMode="External"/><Relationship Id="rId5" Type="http://schemas.openxmlformats.org/officeDocument/2006/relationships/hyperlink" Target="http://www.hotelsrbija.rs/" TargetMode="External"/><Relationship Id="rId6" Type="http://schemas.openxmlformats.org/officeDocument/2006/relationships/hyperlink" Target="mailto:office@hotelsrbija.r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office@hotelsrbija.rs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9:00Z</dcterms:created>
  <dc:creator>CIGRE SRbija</dc:creator>
  <dc:description/>
  <cp:keywords/>
  <dc:language>en-US</dc:language>
  <cp:lastModifiedBy>CIGRE</cp:lastModifiedBy>
  <cp:lastPrinted>2016-09-26T08:47:00Z</cp:lastPrinted>
  <dcterms:modified xsi:type="dcterms:W3CDTF">2016-09-26T06:48:00Z</dcterms:modified>
  <cp:revision>6</cp:revision>
  <dc:subject/>
  <dc:title>Program rada</dc:title>
</cp:coreProperties>
</file>